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  T  A  R  S  I  D  E      2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 (c)   1987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Srke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SIDE is designed to generate star maps from any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for a given time. Positions of the Sun Moon and plane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on any map. Two types of plots are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Objects can be easily located with search and zoom.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ps or print coordinates. A realtime update can track celes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roughout the night. Databases can be custo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base of common objects is included so the user can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way. Options are included to merge change add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ustomized database of celesti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l observing times can be calculated well in advanc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celestial objects. The math section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on a selected object and plot its path across the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 dates may also be predicted and precession analys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is designed to be highly interactive and user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provided allows a user to interact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operating system. A coprocessor is recomm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nhance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run under DOS 2.x however the SHE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he program does is access the file ASTRO.DA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ata. This includes times geographical loca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 object database. The memory is now loaded with the celes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bjec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just generated a database of horizon coordin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he southern view for the given tim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al coordinates. Now you can use the left/right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each object plotted. Press E to show avail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section. Press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HELP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n-line instruction manual. When selected the manu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sequential order. Press &lt;Esc&gt; to exit or any key to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EDIT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brief descriptions of EDIT options available.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the progra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option to set the time and date values in STARS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time and date. If a hardware clock is not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then you will want to enter the correct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allows a user to create a database of celes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 The first prompt wants a descriptor of the obj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rompt wants a magnitude value. The third prompt w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scension of the object in decimal hours. The fourth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declination of the object in decimal degrees.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enter Q at the descriptor prompt.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s in memory and must be saved in the FILE section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. A maximum of 5000 celestial objects can be loade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to add to the end of a memory resident database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e same format as in the ENTER section.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enter Q at the descriptor prompt. Remember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database with additions to a file if you want to kee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to insert delete find or change a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Press ENTER to accept default value. If you wish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then enter DEL at the descriptor prompt for that ent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insert an entry then enter ADD at the descripto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new data. This will insert the entr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To search the database enter FIND at the descripto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a descriptor for the key. If a match is fou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nd you can resume normal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 value under the prompt simply type the new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Enter Q at any prompt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ill clear the memory of a database. For example: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f you have merged two databases into memory and want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nd load another database. For example:if you have a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 coordinates in memory and you select the ALL 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section to add the celestial coordinates to the databas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ecide you only wanted to convert the planet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LEAR option to erase the database from memory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obtain the planet coordinates again. Now you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planet coordinates when you select the HORIZ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/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ew latitude and longitude. This will save the values in ASTR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alc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FIL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brief descriptions of FILE options available.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the progra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this option simply enter the filename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database. Press Enter to accept default. The data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in memory. Enter Q to exi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prompts you for a filename. Whatever is in mem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to the specified destination. Use this to save a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changed database. Enter Q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 a directory of the default driv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printing of database information if 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attached. If you enter N for the ARE YOU SURE prom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turned to the FILER menu. Press ENTER to continu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had just been plotted then entering Y to the CELESTI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ill print a starmap on a IBM (tm) compatible 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s must cover less than or equal to 60 degrees.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is option. Enter Y to the WINDOW DATA ONLY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nly the visible objects. Press ENTER to prin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n memory. The printing may be aborted by typing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of each printout will have the system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t the top. Below this will appear the tim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al location for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elected MERGE tells the system that the next file retrie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ALL option will be added to the one in memory. If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memory and you wish to add a custom database to memor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ERGE. You must now select RECALL to read in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Now when the HORIZON section is selected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both databases will be operated on a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PLOT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brief descriptions of comma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atisfied with the default value just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change XMIN XMAX YMIN YMAX XTIC YTIC LABELS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how all objects change [XMIN to 0] [XMAX to 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MIN to -90] and [YMAX to 90] and plot the objects again.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ic marks on either the X or Y axis increase the value from 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You may also change colors magnitudes and realtime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Y to the more prompt then you can either acce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 or modify the default values of ite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al location time date etc... To modify the valu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new valu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in plotting section. Once horizon coordinat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alculated select this option to display the map.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orresponds to their brightness with the large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brighter objects. The time date a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t the top of the screen. For a brief expla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vailable press E. To exit the plot press Q or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may be used in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TOGGL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FIND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HIGHLIGHT A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           SLEW WINDOW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SLEW WINDOW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SLEW WIND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SLEW WINDO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DECREASE ZOO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  INCREASE ZOO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ZOOM ON SELEC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RESTORE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INITIALIZE TO SOUTHERN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   ALTER THE HOUR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START REALTIME UPDATE (1 TO 60 min./INCR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    END REALTIM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CURSOR   FAST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CURSOR   FAST MOV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 CURSOR   EASY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 CURSOR   EASY MOV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/select an object use the right/left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 pointer. Up/Down cursor keys move the pointer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nd magnitude will be shown. Also the altit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uth values are shown at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latitude and longitude in the ASTRO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own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SE THE LAT/LO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other initialization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) Go to EDIT section and select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) Go to FILE section and select RE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) Press ENTER to load ASTRO.DAT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) Go to PLOT section and select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5) Chang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6) Go to the FILE section and select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7) Save the database to ASTRO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an alternative plot to WINDOW. Polar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d instead of rectangular. The left/right cursor keys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identify/select object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may be used in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           DRAW A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          FIND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      HIGHLIGHT A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           START REALTIME UPDATE (1 TO 60 min./INCR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          END REALTIM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SC&gt;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CURSOR   FAST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N CURSOR   FAST MOV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T CURSOR   EASY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T CURSOR   EASY MOV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LIP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ction to predict eclipses. You are asked for the y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 to start the display. Next you may change the windo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for the stopping criteria. The first wind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for comparing the right ascension of the Moon and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indow represents the acceptance criteri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of the ascending/descending nodes and the Sun/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. Once a match is found the process halt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data. Pressing any key will continue processing.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ress Q to exi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finds a match use the PLANET and HORIZO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whether the eclipse may be visible.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cludes the right ascension of the Sun with a 12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the right ascension of the Sun the right ac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the ascending node of the Moon and the descending n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 The date is 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tarted the display continues until the calendar year 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 a precession analysis from Epoch 1950.0 or Epoch 2000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Epoch of the database of celestial coordinate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ursor keys. Enter the date to convert (e.g. 1990.5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will take place and the new coordinates will b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save the newly convert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HORIZON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performs the celestial to horiz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. If a database of celestial coordinates are in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values for time date and location are acceptab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 to convert the database. If the default is Y the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this value. If you wish to change a parameter enter 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until the cursor is positioned over the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Type the new value and press ENTER.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rompt and enter Y to convert the database with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value. A Q entered at the default prompt return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After the conversion is finished choose PLOT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may want to use the CLEAR option if you have been work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and you want to discar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 to the DEFAULT prompt. To accept default values show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To change any value type the new value and press ENTE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prompt is shown enter N. Now you may enter new celes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 If you had previously calculated the celes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of a single planet then the calculated value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 When you press enter for the last parame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 coordinates are shown along with the Local Sidereal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Date. The horizon coordinate is placed in the plo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can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SOL SYSTEM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allows a user to calculate the right asce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ation of the planets. The calculatd value i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 section at the appropriat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EFAULT prompt enter Y if you want to use th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ime date. If you enter N then you may change any parame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ion. Enter Q to exit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/down cursor key to select either a single plan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or Moon or ALL. The ALL option calculates the right asce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ation for the eight possible planets and the Mo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phase of the Moon is determined. These celes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re added to a database if it is resid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LL option a small database is created so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re converted using the HORIZON section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ption to perform the calculation on all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plotted planets are the largest object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FUNCTION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iterate on the positions of a single object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determine sunrise or sunset or moonrise or moonse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vert a calendar date to Julian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-&gt;CALENDAR [Y/N]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 to JULIAN-&gt;CALENDAR prompt to convert Julian Date to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Just press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 OR HORIZON [C/H]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ELESTIAL OR HORIZON prompt ENTER H to plot horizo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ENTER to plot celesti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 DAY/HOUR [D/H]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 or H at the FUNC DAY/HOUR prompt to iterate by day or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ENTER to select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+[0...100]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EP prompt enter a positive integer from 1 to 100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value from 0 to 1 representing the incr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.Press ENTER to choos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STOP [N/-90..90]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altitude to stop the iteration. (i.e. 0.0 to determ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sets). ENTER N to defeat this option. Press ENTER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TERATIONS [1...365]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# of ITERATIONS prompt ENTER a positive integer value.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choose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may select the object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operation is complete just choose PLOT to show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plot the path of a planet among the stars choo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R   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ALL    ASTR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ENTER AT JULIAN-&gt;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ENTER AT CELESTIAL OR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D AT FUNC DAY/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2 A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N AT ALTITUD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182 AT # OF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UP     change [XMIN to 0] [XMAX to 24] [YMIN -90] [YMAX 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see the path MARS takes among the stars over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SHELL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exit the program to the operating syste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etaining register values. Operating system utilit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n control is passed back to the program by entering EX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values are restored and execution of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. This powerful feature can be useful in many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command.com fil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QUIT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s the program and returns to the operating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file will need to be present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